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  <w:bookmarkStart w:id="0" w:name="_GoBack"/>
      <w:bookmarkEnd w:id="0"/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ANTED: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DIGITALE HIGHFLYER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Aktuell besetzen wir rund 10 "digital natives" als fixen Bestandteil und Erweiterung unseres Teams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gerne StudentInnen oder Akademiker, digitale Nomaden mit mit - Zeit, klaren Prios und klarem committment...o.ä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ZEIT-ENGAGEMENT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ca. 20-60 Stunden p.w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BEZAHLUNG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nach Absprache und Qualifikation (5 – 8 EUR p.h.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festes Stundenkontingent p.m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FACHLICH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Google SEO (Wordpress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Konfiguration Telefonanlage 3CX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ZOHO Implementierung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Landing Pages (Tracking/ Tracing/ Optimierung,...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Stock-Material (Bilder, Video, Voice Over, Cutting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CRM-Implementierung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Sales Automatio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Kundenbetreuung für Onlineshop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Social Media Marketing (posten von Beiträgen,...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PERSÖNLICH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sehr gute Deutschkenntnisse in Wort und Schrif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vorzugsweise abgeschlossenes Studium, mind. 4 Jahre Berufserfahrung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eigenverantwortlich arbeiten könne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gute telefonische Erreichbarkei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zügige Umsetzung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hands-on-Mentalitä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Wir freuen </w:t>
      </w:r>
      <w:r>
        <w:rPr>
          <w:rStyle w:val="Normaltextrun"/>
          <w:rFonts w:cs="Segoe UI Emoji" w:ascii="Segoe UI Emoji" w:hAnsi="Segoe UI Emoji"/>
          <w:sz w:val="22"/>
          <w:szCs w:val="22"/>
        </w:rPr>
        <w:t>😄😉🌞</w:t>
      </w:r>
      <w:r>
        <w:rPr>
          <w:rStyle w:val="Normaltextrun"/>
          <w:rFonts w:cs="Calibri" w:ascii="Calibri" w:hAnsi="Calibri"/>
          <w:sz w:val="22"/>
          <w:szCs w:val="22"/>
        </w:rPr>
        <w:t> uns darauf Dich kennen zu lernen und auf Deine Bewerbung mit CV (in pdf!) und Gehaltsvorstellungen an Martin unter </w:t>
      </w:r>
      <w:hyperlink r:id="rId2" w:tgtFrame="_blank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</w:rPr>
          <w:t>cva@ubva-group.com</w:t>
        </w:r>
      </w:hyperlink>
      <w:r>
        <w:rPr>
          <w:rStyle w:val="Normaltextrun"/>
          <w:rFonts w:cs="Calibri" w:ascii="Calibri" w:hAnsi="Calibri"/>
          <w:sz w:val="22"/>
          <w:szCs w:val="22"/>
        </w:rPr>
        <w:t> cc </w:t>
      </w:r>
      <w:hyperlink r:id="rId3" w:tgtFrame="_blank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</w:rPr>
          <w:t>aca@ubva-group.com</w:t>
        </w:r>
      </w:hyperlink>
      <w:r>
        <w:rPr>
          <w:rStyle w:val="Normaltextrun"/>
          <w:rFonts w:cs="Calibri" w:ascii="Calibri" w:hAnsi="Calibri"/>
          <w:sz w:val="22"/>
          <w:szCs w:val="22"/>
        </w:rPr>
        <w:t>!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4672a"/>
    <w:rPr/>
  </w:style>
  <w:style w:type="character" w:styleId="Eop" w:customStyle="1">
    <w:name w:val="eop"/>
    <w:basedOn w:val="DefaultParagraphFont"/>
    <w:qFormat/>
    <w:rsid w:val="0084672a"/>
    <w:rPr/>
  </w:style>
  <w:style w:type="character" w:styleId="Tabchar" w:customStyle="1">
    <w:name w:val="tabchar"/>
    <w:basedOn w:val="DefaultParagraphFont"/>
    <w:qFormat/>
    <w:rsid w:val="0084672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8467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@ubva-group.com" TargetMode="External"/><Relationship Id="rId3" Type="http://schemas.openxmlformats.org/officeDocument/2006/relationships/hyperlink" Target="mailto:aca@ubva-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51:00Z</dcterms:created>
  <dc:creator>მირანდა გაგუა</dc:creator>
  <dc:description/>
  <dc:language>en-US</dc:language>
  <cp:lastModifiedBy>მირანდა გაგუა</cp:lastModifiedBy>
  <dcterms:modified xsi:type="dcterms:W3CDTF">2021-12-28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