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Segoe UI" w:ascii="Segoe UI" w:hAnsi="Segoe UI"/>
          <w:sz w:val="21"/>
          <w:szCs w:val="21"/>
          <w:shd w:fill="FFFFFF" w:val="clear"/>
        </w:rPr>
        <w:t>„</w:t>
      </w:r>
      <w:r>
        <w:rPr>
          <w:rFonts w:cs="Segoe UI" w:ascii="Segoe UI" w:hAnsi="Segoe UI"/>
          <w:sz w:val="21"/>
          <w:szCs w:val="21"/>
          <w:shd w:fill="FFFFFF" w:val="clear"/>
        </w:rPr>
        <w:t>Silk Road Line“ აცხადებს   გაყიდვების მენეჯერის ვაკანსიას.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ვაკანსიის აღწერილობა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მოვალეობები   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·        გაყიდვების პორტფელის შექმნა, მართვა და შენარჩუნება;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·        პოტენციური კლიენტების (ექსპორტიორი და იმპორტიორი კომპანიების) მოძიება და მათთვის კომპანიის პროდუქტების შეთავაზება;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·        პოტენციური კლიენტების ბაზის შექმნა და მისი მუდმივი განვითარება;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·        დადგენილი გაყიდვების გეგმის შესრულება;</w:t>
      </w:r>
      <w:r>
        <w:rPr>
          <w:rFonts w:cs="Segoe UI" w:ascii="Segoe UI" w:hAnsi="Segoe UI"/>
          <w:sz w:val="21"/>
          <w:szCs w:val="21"/>
        </w:rPr>
        <w:br/>
        <w:br/>
      </w:r>
      <w:r>
        <w:rPr>
          <w:rFonts w:cs="Segoe UI" w:ascii="Segoe UI" w:hAnsi="Segoe UI"/>
          <w:sz w:val="21"/>
          <w:szCs w:val="21"/>
          <w:shd w:fill="FFFFFF" w:val="clear"/>
        </w:rPr>
        <w:t>მოთხოვნები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·        სატრანსპორტო ექსპედიტორ კომპანიაში გაყიდვების მიმართულებით მუშაობის მინიმუმ 2 წლიანი გამოცდილება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·        ინგლისური ენის ცოდნა (A2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·        საოფისე პროგრამების საბაზისო დონეზე ცოდნა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·        პრეზენტაციის მომზადების/ჩატარების უნარი</w:t>
      </w:r>
      <w:r>
        <w:rPr>
          <w:rFonts w:cs="Segoe UI" w:ascii="Segoe UI" w:hAnsi="Segoe UI"/>
          <w:sz w:val="21"/>
          <w:szCs w:val="21"/>
        </w:rPr>
        <w:br/>
        <w:br/>
      </w:r>
      <w:r>
        <w:rPr>
          <w:rFonts w:cs="Segoe UI" w:ascii="Segoe UI" w:hAnsi="Segoe UI"/>
          <w:sz w:val="21"/>
          <w:szCs w:val="21"/>
          <w:shd w:fill="FFFFFF" w:val="clear"/>
        </w:rPr>
        <w:t>პირობები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·        სამუშაო გრაფიკი: სრული; ორშაბათიდან - პარასკევის ჩათვლით 10:30-18:30 სთ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·        ადგილმდებარეობა: თბილისი, ჟ.შარტავას ქ. N40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·        ხელფასი: 1000-ლარიდან (დამოკიდებულია კანდიდატის გამოცდილებაზე, სქილებზე და პორთველზე) + ბონუსი 10% - 12% - 15% თვის ჭრილში გეგმის შესრულებიდან რომელიც წარმოადგენს დადასტურებულ შესრულებულ შეკვეთებს. გეგმის ვერ შესრულების შემთვევაში მოჭრილი ხელფასი გაიცემა.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 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ბენეფიტები</w:t>
      </w:r>
      <w:r>
        <w:rPr>
          <w:rFonts w:cs="Segoe UI" w:ascii="Segoe UI" w:hAnsi="Segoe UI"/>
          <w:sz w:val="21"/>
          <w:szCs w:val="21"/>
        </w:rPr>
        <w:br/>
        <w:br/>
      </w:r>
      <w:r>
        <w:rPr>
          <w:rFonts w:cs="Segoe UI" w:ascii="Segoe UI" w:hAnsi="Segoe UI"/>
          <w:sz w:val="21"/>
          <w:szCs w:val="21"/>
          <w:shd w:fill="FFFFFF" w:val="clear"/>
        </w:rPr>
        <w:t>·        ჯამრთელობის დაზღვევა;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·        წამახალისებელი ჯილდო გეგმის შესრულებაზე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·         წელიწადში 24 + 5 სამუშაო დღე დამატებითი შვებულების სახით;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·        კორპორატიული წვეულებები და დასვენება; ტრენინგები და სასწავლო მიმართულებების დაფინანსება.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·        ჩვენთან ხელფასი და ბონუსი სრულად ირიცხება და დასაქმებულის საპენსიოს იხდის დამსაქმებელი.</w:t>
      </w:r>
      <w:r>
        <w:rPr>
          <w:rFonts w:cs="Segoe UI" w:ascii="Segoe UI" w:hAnsi="Segoe UI"/>
          <w:sz w:val="21"/>
          <w:szCs w:val="21"/>
        </w:rPr>
        <w:br/>
        <w:br/>
      </w:r>
      <w:r>
        <w:rPr>
          <w:rFonts w:cs="Segoe UI" w:ascii="Segoe UI" w:hAnsi="Segoe UI"/>
          <w:sz w:val="21"/>
          <w:szCs w:val="21"/>
          <w:shd w:fill="FFFFFF" w:val="clear"/>
        </w:rPr>
        <w:t>შერჩევის პროცესი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 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·        გასაუბრებისთვის კანდიდატების შერჩევა (თუ კანდიდატი არ შეირჩა გასაუბრებისთვის მასთან დაკავშირება არ მოხდება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·        გასაუბრება</w:t>
      </w:r>
      <w:r>
        <w:rPr>
          <w:rFonts w:cs="Segoe UI" w:ascii="Segoe UI" w:hAnsi="Segoe UI"/>
          <w:sz w:val="21"/>
          <w:szCs w:val="21"/>
        </w:rPr>
        <w:br/>
        <w:br/>
        <w:br/>
      </w:r>
      <w:r>
        <w:rPr>
          <w:rFonts w:cs="Segoe UI" w:ascii="Segoe UI" w:hAnsi="Segoe UI"/>
          <w:sz w:val="21"/>
          <w:szCs w:val="21"/>
          <w:shd w:fill="FFFFFF" w:val="clear"/>
        </w:rPr>
        <w:t>გამოგვიგზავნეთ რეზიუმე ელ.მისამართზე: </w:t>
      </w:r>
      <w:hyperlink r:id="rId2" w:tgtFrame="_self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hr@srline.ge</w:t>
        </w:r>
      </w:hyperlink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ჩვენ მოუთმენლად ველით ახალ ნიჭიერ თანამშრომელს.</w:t>
      </w:r>
      <w:r>
        <w:rPr>
          <w:rFonts w:cs="Segoe UI" w:ascii="Segoe UI" w:hAnsi="Segoe UI"/>
          <w:sz w:val="21"/>
          <w:szCs w:val="21"/>
        </w:rPr>
        <w:br/>
        <w:br/>
      </w:r>
      <w:r>
        <w:rPr>
          <w:rFonts w:cs="Segoe UI" w:ascii="Segoe UI" w:hAnsi="Segoe UI"/>
          <w:sz w:val="21"/>
          <w:szCs w:val="21"/>
          <w:shd w:fill="FFFFFF" w:val="clear"/>
        </w:rPr>
        <w:t>Subject-ში მიუთითეთ ვაკანსიის დასახელება, წინააღმდეგ შემთხვევაში, თქვენი რეზიუმე არ განიხილება.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გისურვებთ წარმატებას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10b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rline.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1:22:00Z</dcterms:created>
  <dc:creator>USER</dc:creator>
  <dc:description/>
  <dc:language>en-US</dc:language>
  <cp:lastModifiedBy>USER</cp:lastModifiedBy>
  <dcterms:modified xsi:type="dcterms:W3CDTF">2023-09-01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